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c4"/>
        <w:spacing w:before="0" w:after="167"/>
        <w:jc w:val="right"/>
        <w:textAlignment w:val="baseline"/>
        <w:rPr>
          <w:lang w:val="uk-UA"/>
        </w:rPr>
      </w:pPr>
      <w:r>
        <w:rPr>
          <w:lang w:val="uk-UA"/>
        </w:rPr>
        <w:t>Додаток 1</w:t>
      </w:r>
    </w:p>
    <w:p>
      <w:pPr>
        <w:pStyle w:val="Sgc4"/>
        <w:spacing w:before="0" w:after="167"/>
        <w:jc w:val="center"/>
        <w:textAlignment w:val="baseline"/>
        <w:rPr/>
      </w:pPr>
      <w:r>
        <w:rPr>
          <w:b/>
        </w:rPr>
        <w:t>Основні етапи процедури передачі держ</w:t>
      </w:r>
      <w:r>
        <w:rPr>
          <w:b/>
          <w:lang w:val="uk-UA"/>
        </w:rPr>
        <w:t xml:space="preserve">авного </w:t>
      </w:r>
      <w:r>
        <w:rPr/>
        <w:t>майна в оренду</w:t>
      </w:r>
    </w:p>
    <w:tbl>
      <w:tblPr>
        <w:tblW w:w="5700" w:type="pct"/>
        <w:jc w:val="left"/>
        <w:tblInd w:w="-1154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58"/>
        <w:gridCol w:w="7002"/>
        <w:gridCol w:w="3003"/>
      </w:tblGrid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Етап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адія укладення договору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новлені законом строки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правлення фізичними та юридичними особами</w:t>
            </w:r>
            <w:r>
              <w:rPr>
                <w:lang w:val="uk-UA"/>
              </w:rPr>
              <w:t xml:space="preserve"> (передбачені ст.6 ЗУ «Про оренду державного та комунального майна»)</w:t>
            </w:r>
            <w:r>
              <w:rPr/>
              <w:t xml:space="preserve">, які хочуть укласти договір оренди, заяви, проекту договору оренди, а також інших документів згідно з переліком, затвердженим наказом ФДМУ від </w:t>
            </w:r>
            <w:r>
              <w:rPr>
                <w:lang w:val="uk-UA"/>
              </w:rPr>
              <w:t>15.02.2013</w:t>
            </w:r>
            <w:r>
              <w:rPr/>
              <w:t xml:space="preserve"> р. №</w:t>
            </w:r>
            <w:r>
              <w:rPr>
                <w:lang w:val="uk-UA"/>
              </w:rPr>
              <w:t>201</w:t>
            </w:r>
            <w:r>
              <w:rPr/>
              <w:t>, відповідному орендодавцеві</w:t>
            </w:r>
            <w:r>
              <w:rPr>
                <w:lang w:val="uk-UA"/>
              </w:rPr>
              <w:t xml:space="preserve"> (передбаченому ст.5 Закону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діслання орендодавцем копій матеріалів органу, уповноваженому управляти відповідним майном (здійснюється у разі надходження до орендодавця заяви про оренду цілісного майнового комплексу підприємства, його структурного підрозділу, нерухомого майна, а також майна, що не увійшло до статутного капіталу господарських товариств, створених у процесі приватизації чи корпоратизації, та за умови відсутності заборони на передачу майна в оренду)</w:t>
            </w:r>
            <w:r>
              <w:rPr>
                <w:lang w:val="uk-UA"/>
              </w:rPr>
              <w:t xml:space="preserve"> відповідно до ч.2 ст.9 ЗУ «Про оренду державного та комунального майна»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5-денний строк після дати реєстрації заяви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гляд органом, уповноваженим управляти державним майном, поданих йому матеріалів і надіслання орендодавцеві висновків про умови договору оренди або про відмову в укладенні договору оренди</w:t>
            </w:r>
            <w:r>
              <w:rPr>
                <w:lang w:val="uk-UA"/>
              </w:rPr>
              <w:t xml:space="preserve"> (ч.3 ст.9 Закону)</w:t>
            </w:r>
            <w:r>
              <w:rPr/>
              <w:t>.</w:t>
              <w:br/>
              <w:t>Якщо орендодавець не одержав у встановлений термін висновків органу, уповноваженого управляти державним майном, дозволу, відмови чи пропозицій від органу, уповноваженого управляти відповідним майном, укласти договір оренди нерухомого майна з бюджетною установою, організацією, висновків органу Антимонопольного комітету України, укладення договору оренди вважається з цими органами погодженим.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5 днів після надходження матеріалів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ння сектором оренди державного майна інформації про об’єкт оцінки конкурсній комісії по відбору суб’єктів оціночної діяльності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ижнево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</w:t>
            </w:r>
            <w:r>
              <w:rPr>
                <w:color w:val="000000"/>
                <w:shd w:fill="FFFFFF" w:val="clear"/>
                <w:lang w:val="uk-UA"/>
              </w:rPr>
              <w:t>робочою групою з опрацювання документів претендента</w:t>
            </w:r>
            <w:r>
              <w:rPr>
                <w:lang w:val="uk-UA"/>
              </w:rPr>
              <w:t xml:space="preserve"> інформаційного повідомлення про проведення конкурсного відбору суб’єктів оціночної діяльності, з його надісланням до Управління комунікаційного забезпечення та роботи з громадськістю ФДМУ для публікації у номері додатку до Державного інформаційного бюлетеня про приватизацію – газеті «Відомості приватизації» </w:t>
            </w:r>
            <w:r>
              <w:rPr>
                <w:color w:val="000000"/>
                <w:shd w:fill="FFFFFF" w:val="clear"/>
                <w:lang w:val="uk-UA"/>
              </w:rPr>
              <w:t>(пункт 10 розділу І Положення про конкурсний відбір суб’єктів оціночної діяльності затвердженого наказом ФДМУ від 31.12.2015 № 2075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ижнево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ублікація інформації про проведення конкурсу в додатку до «Державного інформаційного бюлетеня про приватизацію» – газеті «Відомості приватизації» та розміщення інформації на офіційному веб-сайті Фонду в мережі Інтернет (пункт 4 розділу ІІ Положення про конкурсний відбір суб’єктів оціночної діяльності затвердженого наказом ФДМУ від 31.12.2015 № 2075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 14–30 днів до оголошеної дати проведення конкурсу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конкурсного відбору суб’єктів оціночної діяльності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з 14 днів після опублікування зазначеного вище повідомлення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ладення відділом приватизації та оцінки майна Договору на проведення оцінки майна з переможцем конкурсу (після отримання в повному обсязі необхідної документації та інформації про об’єкт оцінки) (Доручення ФДМУ від 04.02.2013 № К/3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-8 днів від дати проведення конкурсу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експертної оці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ручення ФДМУ від 04.02.2013 № К/3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- Для об’єктів нерухомого майна – не більше 5 днів (у разі необхідності – 3 дні для доопрацювання звіту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Для цілісних майнових комплексів – 18 днів (у разі необхідності – 6 днів для доопрацювання звіту)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ування. Надання сектору оренди державного майна звіт, рецензію, наказ про затвердження висновку про вартість майна (Доручення ФДМУ від 04.02.2013 № К/3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ільше 8 робочих днів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орендодавцем в офіційних друкованих засобах масової інформації та на веб-сайтах орендодавців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оголошення про намір передати майно в оренду</w:t>
            </w:r>
            <w:r>
              <w:rPr>
                <w:rStyle w:val="Appleconvertedspace"/>
              </w:rPr>
              <w:t> </w:t>
            </w:r>
            <w:r>
              <w:rPr/>
              <w:t>або відмова в укладенні договору оренди з повідомленням про це заявника (підстави для відмови в укладенні договору оренди визначені Законом в ч. 4 ст. 9). У разі відмови в укладенні договору оренди, а також неодержання відповіді у встановлений термін заінтересовані особи мають право звернутися за захистом своїх інтересів до суду.</w:t>
              <w:br/>
              <w:t xml:space="preserve">Випадки, коли оголошення не розміщується, також визначені </w:t>
            </w:r>
            <w:r>
              <w:rPr>
                <w:lang w:val="uk-UA"/>
              </w:rPr>
              <w:t>З</w:t>
            </w:r>
            <w:r>
              <w:rPr/>
              <w:t>аконом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5 днів після погодження умов договору оренди з органом, уповноваженим управляти відповідним майном (у випадках, передбачених цим Законом, — органом Антимонопольного комітету України), а в разі якщо заява про оренду майна не потребує узгодження (щодо оренди окремого індивідуально визначеного майна, крім нерухомого), протягом 15 днів після дати її реєстрації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йняття орендодавцем заяв про оренду відповідного майна</w:t>
            </w:r>
            <w:r>
              <w:rPr>
                <w:lang w:val="uk-UA"/>
              </w:rPr>
              <w:t xml:space="preserve"> (абз.2 ч.4 ст.9 ЗУ ЗУ «Про оренду державного та комунального майна»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0 робочих днів після розміщення оголошення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валення наказом орендодавця рішення за результатами вивчення попиту на об'єкт оренди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3 робочих днів після закінчення строку приймання заяв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 разі надходження двох і більше заяв орендодавець оголошує конкурс на право оренди.</w:t>
            </w:r>
            <w:r>
              <w:rPr>
                <w:rStyle w:val="Appleconvertedspace"/>
              </w:rPr>
              <w:t> </w:t>
            </w:r>
            <w:r>
              <w:rPr/>
              <w:t>Порядок проведення конкурсу на право оренди державного майна затверджено постановою Кабміну від 31.08.2011 р. №906.</w:t>
              <w:br/>
              <w:t>У разі якщо подано лише одну заяву, конкурс на право оренди не проводиться, і договір оренди укладається із заявником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лошення про проведення конкурс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ілісних майнових </w:t>
              <w:br/>
              <w:t xml:space="preserve">публікується не пізніше ніж з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календарних дн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одо  нерухомого майна та іншого окремого  індивідуа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наченого майна - не пізніше ніж за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их дн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дати проведення конкурсу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ня документів особами, що бажають взяти участь у конкурсі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ати проведення конкурсу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16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і претендентами документи розглядаються на засіданнях комісії до проведення конкурсу з метою формування списку учасників, допущених до участі в конкурсі.</w:t>
              <w:br/>
              <w:t>Список затверджується наказом орендодавця. Орендодавець повідомляє учасникам конкурсу з використанням тих засобів зв'язку, які вони обрали, про їх допущення або недопущення (із зазначенням підстав) до подання конкурсних пропозицій щодо орендної плати.</w:t>
              <w:br/>
              <w:t>У разі коли пропозиція тільки одного претендента відповідає умовам конкурсу, аукціон з визначення розміру орендної плати не проводиться, і з таким претендентом укладається договір оренди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одного робочого дня після затвердження списку претендентів повідомляють про їх допущення або недопущення до участі в конкурсі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відкритого засідання комісії за участю учасників конкурсу (їх уповноважених осіб), на якому вносяться пропозиції щодо ціни договору оренди, а після цього від найбільшої запропонованої ціни проводиться її збільшення за принципом аукціону.</w:t>
              <w:br/>
              <w:t>На засіданні можуть бути присутні представники засобів масової інформації та інші заінтересовані особи.</w:t>
              <w:br/>
              <w:t>На засіданні комісії оголошується переможець. Протокол засідання із визначенням переможця конкурсу затверджується наказом орендодавця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7 робочих днів після затвердження орендодавцем списку учасників, допущених до участі у конкурсі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іслання орендодавцем рекомендованим листом або вручення під розписку особисто переможцю конкурсу (уповноваженій ним особі) проекту договору оренди. Умови договору оренди повинні враховувати істотні умови, визначені </w:t>
            </w:r>
            <w:r>
              <w:rPr>
                <w:lang w:val="uk-UA"/>
              </w:rPr>
              <w:t>З</w:t>
            </w:r>
            <w:r>
              <w:rPr/>
              <w:t>аконом, та включати орендну плату, запропоновану переможцем конкурсу, а також пропозиції переможця конкурсу, подані ним для участі в конкурсі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3 робочих днів</w:t>
            </w:r>
            <w:r>
              <w:rPr/>
              <w:t xml:space="preserve"> після затвердження результатів конкурсу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нення переможцем конкурсу або уповноваженою ним особою особисто орендодавцю підписаного проекту договору оренди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5 робочих днів після отримання проекту договору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відмови переможця від укладення договору або порушення терміну повернення підписаного договору, за наявності під час конкурсу інших пропозицій, — скасування наказу про визначення переможця і призначення додаткового засідання комісії. На додатковому засіданні переможцем визначається учасник, розмір пропозиції якого був найбільшим (крім відповідного переможця, який від участі в конкурсі на цьому етапі виключається)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</w:p>
        </w:tc>
        <w:tc>
          <w:tcPr>
            <w:tcW w:w="70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орендованого майна за актом</w:t>
            </w:r>
          </w:p>
        </w:tc>
        <w:tc>
          <w:tcPr>
            <w:tcW w:w="3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троки, визначені договором орен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c4">
    <w:name w:val="sgc-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3:00Z</dcterms:created>
  <dc:creator>Valik</dc:creator>
  <dc:description/>
  <cp:keywords/>
  <dc:language>en-US</dc:language>
  <cp:lastModifiedBy>Valik</cp:lastModifiedBy>
  <dcterms:modified xsi:type="dcterms:W3CDTF">2018-03-06T07:12:00Z</dcterms:modified>
  <cp:revision>10</cp:revision>
  <dc:subject/>
  <dc:title>Основні етапи процедури передачі держмайна в оренду</dc:title>
</cp:coreProperties>
</file>